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ведению туристских походов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ленджик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Style15"/>
        <w:ind w:firstLine="708"/>
        <w:jc w:val="both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лечами мальчиков и девочек, приходящих к нам в кружки, через три-четыре года остаются сотни (у некоторых – тысячи) пройденных километров по тропам Кавказ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наш более чем десятилетний опыт организации походов пригодится нашим геленджикским школ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екомендуем собрать туристскую библиотек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организация походов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Е. Берман «Юный турист», изд. «Физкультура и спорт», 1977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А. Остапец «На маршруте туристы- следопыты», изд. «Просвещение», 1987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Алексеев «Питание в туристском походе», изд. рекл.-инф. бюро «Турист», 1992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школьного курса географии известно, что солнце всходит на востоке, а заходит на западе; на уроках физики объясняют, почему это происходит. Но как выглядит восход и закат объяснить по-настоящему невозможно, как невозможно соотнести химическую реакцию горения и пламя туристского костра. Это из области ощущений, и всякий раз это происходит по-разному, но всегда в похо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т городского бытия, от неусыпного контроля родителей, учителей, просто старших, мальчики и девочки готовы «рвануть» куда угодно. Предложите им поход. </w:t>
      </w:r>
      <w:r>
        <w:rPr>
          <w:rFonts w:cs="Times New Roman" w:ascii="Times New Roman" w:hAnsi="Times New Roman"/>
          <w:sz w:val="28"/>
          <w:szCs w:val="28"/>
          <w:u w:val="single"/>
        </w:rPr>
        <w:t>Не пугайтесь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походе, даём вам слово, ребята проявят такие черты характера, о которых вы и не подозрева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решились повести ребят в поход или активно помочь в этом классному руководителю. Что делать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лучше с однодневного похода (5-6-е классы) или простого двухдневного  (7-9-е классы). Более старшие ребята, на наш взгляд, уже должны иметь некоторые туристские навыки и способность к само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дневный поход (без ночёвки) не требует длительной подготовки. Важно определить, что вашей группе интереснее: просто спортивно-оздоровительная прогулка или выход с посещением какой-нибудь достопримечательности. А может им интересно совершить трейсинг (покорение какой-нибудь возвышенности, хребта, перева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недолгие: одевшись по погоде, в небольшой рюкзак или спортивную сумку укладываем кружку, ложку, фруктово-бутербродную снедь, запасные носки, сменную обувь. Ребята могут взять бадминтон, волейбольный мяч, а кто-то и гитару. Чай можно взять каждому в термосе, но лучше предусмотреть его приготовление на костр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ин важный момент: именно в однодневных походах (кроме зимних) мы с первого выхода организуем общую скатерть-самобранку. Тогда  все выкладывают свои съестные припасы на клеёнку или полиэтиленовую плёнку (о ней должен помнить организатор похода). Дежурные делят еду на порции. Порции можно разыграть, но интереснее, особенно у младших, понаблюдать, как ребята будут разбирать еду с общего стола. Вариантов много, и, возможно, появится повод для разгово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их школьников однодневный поход можно использовать как школу начинающего туриста. Будьте готовы познакомить ребят с ориентированием по природным признакам и компасу (возьмите 2-3 штуки), научить разжигать костёр (3-5 спичечных коробок с 10 спичками в каждой)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ух – или трёхдневный поход требует уже большей предварительной подготовки, и от идеи до воплощения должен быть запас в 10-12 дней. Давайте попробуем собраться в такой поход вмес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первых, вы выходите на контакт с группой, предварительно обсудив идею с классным руководителем. Расскажите ребятам о маршруте, о плане похода, о красивых местах, о музее, если таковой предлагается, словом, вызовите положительные эмоции и тут же выбирайте командира и распределяйте обязанности, коротко поясняя, кто за что отвечает и что делае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ение «должностей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андир – отвечает за всё, делает миниму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Штурман – достаёт карты и компас и под вашим руководством ведёт группу на маршру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значей – собирает деньги на проезд и питание и контролирует их расх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впит – составляет меню, рассчитывает количество продуктов и контролирует их закуп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вартирьер – отвечает за наличие палаток, теплоизолирующих ковриков, спальников (или одеял), стоек, колышков, верхних и нижних полиэтиленовых т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стровой – собирает топоры (один на 10 человек), костровое оборудование (таганок, тросик и т.п.) и посуду для приготовления пищи (каны, вёдр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тветственный за хознабор – собирает весь инвентарь для приготовления пищи и мытья посуды: клеёнку, 2 половника, 2 ножа, дощечку для резки, металлическую и пластмассовую мочалки, мыло, брезентовые рукавицы для дежур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Медик – собирает аптечку, знает, что и чем лечить, конечно, с оглядкой на в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Фотограф – обеспечивает весь процесс от зарядки фотоаппарата до изготовления  фотограф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Реммастер – собирает небольшой набор в зависимости от сложности похода: иголки, нитки, лоскутки, бельевую резинку, пуговицы, ножницы, пассатижи, тонкую проволоку и прочую мелочь, чтобы выполнить мелкий срочный ремонт одежды, обуви или снаря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Хронометрист – контролирует время движения и отдыха на маршруте в течение ходово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… и т.д. могут быть краеведами, ответственными за описание или будущую стенгазету, художниками и проч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жно</w:t>
      </w:r>
      <w:r>
        <w:rPr>
          <w:rFonts w:cs="Times New Roman" w:ascii="Times New Roman" w:hAnsi="Times New Roman"/>
          <w:sz w:val="28"/>
          <w:szCs w:val="28"/>
        </w:rPr>
        <w:t>, чтобы поручение было дано каждому, и оно пришлось бы ему по душе. Начиная с 9-го пункта обязанности можно дублировать и менять в течение похода, можно также испытать несколько штурма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пределении поручений у ребят не должны появиться отрицательные эмоции. Командира они выбирают сами. Возможность каждого поручения объясняйте убедительно и с улыб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шрут выбирайте в знакомой вам местности, чтобы передвигаться в основном по грунтовым дорогам, тропинкам, просекам, а не вдоль асфальтированных трасс с автобусным сообщ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уда для варки должна быть сделана из алюминия, нержавеющей стали или, в крайнем случае, быть эмалированной, но не оцинкован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е дни до выхода идёт проверка вашей заинтересованности. В этот период  основная задача – держать руку на пульсе подготовки к походу с помощью вашего ребёнка, классного руководителя (если он тоже заинтересованное лицо) и личных телефонных переговоров с командиром, завпитом, казначеем и остальными ответствен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аряжение группы собирайте с помощью всех участников, а не только ответственных за э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хватите на критическую ситуацию (проливной дождь, нехватка времени и прочее) не только спички в гидроупаковке, но и розжиг: сухое горючее, свечки, оргстекло, но ни в коем случае не бензин. Проверьте заранее взятые полоски оргстекла – они должны гореть не очень быстро светящим пламенем без копоти с лёгким треском и характерным запах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течку включите перевязочные средства, обеззараживающие, болеутоляющие, слабые сердечные, желудочные средства и резиновый жг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графа, если он начинающий, консультируйте негромко в рекомендательном пл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еммастера и кострового все колющие и режущие инструменты должны быть зачехл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два-три дня перед походом организуйте общий сбор группы. Нужно проверить полную готовность группового снаряжения, расфасовать и упаковать продукты, уточнить окончательный состав группы, распределить продукты и снаряжение и раздать их участникам похода. Потом, успокоив возбуждённых ребят, продиктовать им под запись (обязательно) место и время сбора в день выхода и рекомендации по личному снаряже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откий поход каждому достаточно взят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, коврик из вспененного материала, спальный мешок, накидку от  дождя, туристские ботинки или резиновые сапоги, кроссовки (или кеды), 2-3 пары шерстяных носков и столько же обычных, тренировочный костюм, шерстяные (тёплые) брюки и свитер, хлопчатобумажную рубашку, штормовку или ветровку, утеплённую куртку, шерстяную спортивную шапочку, поздней осенью ещё и перчатки. Кроме того, предметы личной гигиены, кружку, ложку, миску, нож (КЛМН), фонарик (1-2 на палатк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наряжение должно быть не новым, чтобы не очень жалко было испачкать, испортить или потеря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иметь твёрдую подошву, на низком каблуке и быть разношен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комендуйте собрать рюкзак накануне и не опаздывать на место сбора больше чем на 1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завпит может самостоятельно составить меню, но он забросает вас вопросами о необходимом количестве тех или иных продуктов. При отсутствии специальной литературы вам поможет эта таблиц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масса продуктов (г)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 человека в ден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48590</wp:posOffset>
                </wp:positionV>
                <wp:extent cx="1885950" cy="374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0 -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80 -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 -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70 -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 -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-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 -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-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 -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40 -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40 -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0 -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94.75pt;mso-wrap-distance-left:9.05pt;mso-wrap-distance-right:9.05pt;mso-wrap-distance-top:0pt;mso-wrap-distance-bottom:0pt;margin-top:11.7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50 -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80 - 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30 -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70 -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5 -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60 - 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30 -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60 - 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30 -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40 -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40 -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20 -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ушёнка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хар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п (пакетный)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й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ао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ечка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ыр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а с/к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ка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е, вафл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мишель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и, сушки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сухое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и (халва)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сгущённое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ведению туристских мероприят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учающимися образовательных учрежден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, утвержденной Приказом Министерства образования Российской Федерации от 13 июля 1992 г. № 293 и обязательна для всех образовательных учреждений города-курорта Геленджик, ведущих туристско-краеведческую и экскурсионную работу с обучающимися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уристскими мероприятиями с обучающимися являются: туристские походы, экскурсии, экспедиции, туристские лагеря, туристские слеты и соревнования по видам тур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ждое туристское мероприятие возглавляется руководителем и заместителем руководителя. Руководителем (заместителем руководителя) туристского мероприятия может быть любое лицо, удовлетворяющее требованиям настоящей Инструкции, которому администрация учреждения доверяет руководство группой обучающихся. Руководство слетами и соревнованиями осуществляется в соответствии с Положением об этих меропри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итель туристского мероприятия несет ответственность за жизнь и здоровье участников, за безопасность проведения мероприятия, за выполнение всеми членами группы правил техники безопасности, правил противопожарной безопасности, охраны природы, памятников истории и культуры, соблюдение норм взаимоотношений с местным населением, за достоверность сведений, изложенных в заявочных документах, за проведение мероприятия в соответствии с требованиями настоящей Инстр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туристского мероприятия выполняет обязанности руководителя в случае его отсутствия или неспособности выполнения последним своих обязан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уководитель туристского мероприятия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Лично комплектовать состав участников меро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сключать из состава группы участника, оказавшегося по своим морально-волевым или спортивно-техническим данным, не готовым к прохождению маршру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Изменить маршрут следования группы в сторону упрощения или прекратить проведение мероприятия, если это необходимо для обеспечения безопасности или благополучия участников или по педагогической целесообраз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ременно разделять туристскую группу для проведения разведки, заброски продуктов, выполнения краеведческих и экспедиционных заданий, для эвакуации отдельных участников и т.п., а также в случае аварийной ситуации, действуя при этом в соответствии с пунктом 4.2.7. настоящей Инстр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 нарушение настоящей Инструкции руководитель туристского мероприятия и его заместитель несут дисциплинарную ответственность, если эти нарушения не влекут за собой другой ответственности, предусмотренной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участники туристских мероприятий должны иметь разрешение врача на участие в данном мероприя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УЧРЕЖДЕНИЯ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ЩЕГО ТУРИСТСКОЕ МЕРОПРИЯТ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, проводящего туристское мероприятие обяза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ывать всемерное содействие руководителям групп в организации, материально-техническом оснащении и проведении мероприятия; обеспечить его финансирование, включая оплату руководителей в соответствии с действующими нормати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контролиро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ответствие состава участников и руководителей мероприятия требованиям настоящей Инстру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личие медицинского допуска у всех участников мероприя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оведении дальних и категорийных походов и экспедиций с активным способом передвижения – наличие маршрутной книжки с положительным заключением соответствующей Маршрутно-квалификационной комиссии (МКК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личие согласия местных органов на прием группы (или экскурсионной путевки) – при организации ночлегов в населенных пунк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ведение инструктажа по технике безопасности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дать Приказ по учреждению о проведении туристского мероприятия, в котором оговорить вид мероприятия, место (район похода) и сроки его проведения, утвердить состав участников, назначить руководителей и заместителей руководителей мероприятия, возложив на руководителя ответственность за жизнь и здоровье участников. В случае изменения вида, места или сроков мероприятия, изменения состава участников или замены руководителей издать Приказ по учреждению, оговаривающий эти изменения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дать руководителю мероприятия соответствующие маршрутные документы, заверенные печатью учреждения (маршрутный лист, маршрутная книжка, экскурсионная путевка, командировочные удостоверения, копия Приказ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движением туристских групп по маршру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нарушения группой на маршруте контрольных сроков оповещения незамедлительно связаться с местными органами власти, подразделениями поисково-спасательной службы (ПСС), туристскими организациями, местными органами управления образованием для выяснения места нахождения группы и оказания ей необходимой помощи. При необходимости организовать поисково-спасательны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я учреждения несет ответственность за организацию и подготовку мероприятия, а также выпуск групп на маршрут в соответствии с требованиями настоящей Инструкции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УРИСТСКИЕ ПОХО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уристский поход – это прохождение группой обучающихся определенного маршрута активным способом передвижения (пешком, на лыжах, на плавсредствах, на велосипедах) с целями познания, воспитания, оздоровления, физического и спортивного разви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уристские походы могут быть местными (по Геленджикскому району) или дальними (за пределами Геленджикского район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лжительности и сложности походы подразделяются на походы выходного дня (1-3 дня по Геленджикскому району), степенные (некатегорийные) и категорийные (за пределами Геленджикского район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сложности маршрутов определяются в соответствии с нормативами Единой спортивной классификации и Перечнями классифицированных туристских маршрутов, перевалов и пещер, которые учитывают насыщенность маршрутов естественными препятствиями, а также их продолжительность и протяженность (Приложение – Нормативы походов по степеням и категориям сложности). Непосредственное определение категории конкретного маршрута производится Маршрутно-квалификационными комиссиями (МКК) в соответствии с норматив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ходах выходного дня и некатегорийных походах в пределах Краснодарского края при наличии в группе не более 15 участников с согласия руководителя вместо заместителя может быть назначен помощник руководителя из числа участников старшего возраста, имеющий опыт участия в аналогичных поход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организации туристского похода с участием 3-х и более туристских групп с общим числом участников не менее 30 человек (для похо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 – не менее 20 человек) и их маршруты и графики движения в основном совпадают, для общего руководства этими группами может быть назначен старший руководитель, координирующий деятельность туристских групп, а для организации медицинского обслуживания – вр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руководитель контролирует безопасное прохождение маршрута всеми группами. Старший руководитель обладает правом изменить в сторону облегчения маршрут одной или всем группам, снять с маршрута группу или отдельных учас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ым маршрутным документом туристской группы обучающихся является маршрутная книжка (маршрутный лис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 походы выходного дня и некатегорийные (степенные) походы по Геленджикскому району маршрутные документы (маршрутный лист) выдает непосредственно администрация учреждения, проводящего пох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ля проведения любых дальних походов, а также категорийных походов по Геленджикскому району необходимо предварительно получить положительное заключение Маршрутно-квалификационной комиссии (МКК) образовательного учреждения МОУ ДОД ДЮЦ «Росток», имеющей полномочия для рассмотрения маршрутов данной категории слож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ключение МКК записывается в маршрутные документы, заверяется подписью председателя и штампом МКК. При необходимости в документы записываются особые указания и рекомендации группе, определяются подразделения Поисково-спасательной службы (ПСС) для регистрации перед выходом на маршр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 наличии в маршрутных документах положительного заключения МКК, документы заверяются печатью и подписью руководителя учреждения, проводящего поход, и вручаются руководителю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допускается: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ыход на маршрут групп без маршрутных документов или с документами, оформленными с нарушением настоящей Инструкции, или без положительного заключения соответствующей МКК (кроме некатегорийных походов в пределах Краснодарского кра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ассмотрение заявочных материалов маршрутными комиссиями, не имеющими на данный момент полномочий для рассмотрения маршрутов данной категории сложности или вида туриз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и, заместители руководителей и участники туристских походов должны отвечать следующим требованиям (Таблицы №№ 1, 2,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ЫЕ ПОХОДЫ (по Краснодарскому краю)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ДАЛЬНИЕ ПОХОДЫ ПО РАВНИННЫМ РАЙОНАМ - степенные и I к. сл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531"/>
        <w:gridCol w:w="582"/>
        <w:gridCol w:w="610"/>
        <w:gridCol w:w="649"/>
        <w:gridCol w:w="561"/>
        <w:gridCol w:w="582"/>
        <w:gridCol w:w="610"/>
        <w:gridCol w:w="649"/>
        <w:gridCol w:w="561"/>
        <w:gridCol w:w="1234"/>
        <w:gridCol w:w="930"/>
        <w:gridCol w:w="1003"/>
      </w:tblGrid>
      <w:tr>
        <w:trPr>
          <w:trHeight w:val="702" w:hRule="atLeast"/>
        </w:trPr>
        <w:tc>
          <w:tcPr>
            <w:tcW w:w="146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участников</w:t>
            </w:r>
          </w:p>
        </w:tc>
        <w:tc>
          <w:tcPr>
            <w:tcW w:w="240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2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</w:t>
            </w:r>
          </w:p>
        </w:tc>
        <w:tc>
          <w:tcPr>
            <w:tcW w:w="9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-ля</w:t>
            </w:r>
          </w:p>
        </w:tc>
        <w:tc>
          <w:tcPr>
            <w:tcW w:w="10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. опы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-ля</w:t>
            </w:r>
          </w:p>
        </w:tc>
      </w:tr>
      <w:tr>
        <w:trPr>
          <w:trHeight w:val="583" w:hRule="atLeast"/>
        </w:trPr>
        <w:tc>
          <w:tcPr>
            <w:tcW w:w="146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</w:t>
            </w:r>
          </w:p>
        </w:tc>
        <w:tc>
          <w:tcPr>
            <w:tcW w:w="12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м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-ля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выход.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дн.</w:t>
            </w:r>
          </w:p>
        </w:tc>
        <w:tc>
          <w:tcPr>
            <w:tcW w:w="58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3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н.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-3 дн.</w:t>
            </w:r>
          </w:p>
        </w:tc>
      </w:tr>
      <w:tr>
        <w:trPr>
          <w:trHeight w:val="604" w:hRule="atLeast"/>
        </w:trPr>
        <w:tc>
          <w:tcPr>
            <w:tcW w:w="146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 сложности</w:t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лож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10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 сложности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во 1-3 дн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м</w:t>
            </w:r>
          </w:p>
        </w:tc>
      </w:tr>
      <w:tr>
        <w:trPr>
          <w:trHeight w:val="308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9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. в пох. I к.с.</w:t>
            </w:r>
          </w:p>
        </w:tc>
      </w:tr>
      <w:tr>
        <w:trPr>
          <w:trHeight w:val="321" w:hRule="atLeast"/>
        </w:trPr>
        <w:tc>
          <w:tcPr>
            <w:tcW w:w="146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3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ходах</w:t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2-3 дн. пох.</w:t>
            </w:r>
          </w:p>
        </w:tc>
      </w:tr>
      <w:tr>
        <w:trPr>
          <w:trHeight w:val="304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го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. в пох. I к.с.</w:t>
            </w:r>
          </w:p>
        </w:tc>
      </w:tr>
      <w:tr>
        <w:trPr>
          <w:trHeight w:val="521" w:hRule="atLeast"/>
        </w:trPr>
        <w:tc>
          <w:tcPr>
            <w:tcW w:w="146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во степен. походом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ИЕ ПОХОДЫ СТЕПЕННЫЕ И КАТЕГОРИЙНЫ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ЙОНАМ ПОВЫШЕННОЙ СЛОЖНОСТ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(горно-таежные, высокогорные и др.)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553"/>
        <w:gridCol w:w="510"/>
        <w:gridCol w:w="390"/>
        <w:gridCol w:w="449"/>
        <w:gridCol w:w="448"/>
        <w:gridCol w:w="626"/>
        <w:gridCol w:w="658"/>
        <w:gridCol w:w="680"/>
        <w:gridCol w:w="553"/>
        <w:gridCol w:w="604"/>
        <w:gridCol w:w="1041"/>
        <w:gridCol w:w="1261"/>
        <w:gridCol w:w="1676"/>
      </w:tblGrid>
      <w:tr>
        <w:trPr>
          <w:trHeight w:val="720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участников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. опыт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ков 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-ля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. возраст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я и зам.рук-ля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54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</w:t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. (нека-тегор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. по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 пох. II к.с., рук-во степ. походом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.с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. пох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 пох. II к.с., рук-во степ. пох.</w:t>
            </w:r>
          </w:p>
        </w:tc>
      </w:tr>
      <w:tr>
        <w:trPr>
          <w:trHeight w:val="100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.с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. в 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с.</w:t>
            </w:r>
          </w:p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% -в степ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 пох. III к.с., руковод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м I к.с.</w:t>
            </w:r>
          </w:p>
        </w:tc>
      </w:tr>
      <w:tr>
        <w:trPr>
          <w:trHeight w:val="99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.с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. в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. II к.с.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% - в I к.с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 пох. IV к.с., руковод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м II к.с.</w:t>
            </w:r>
          </w:p>
        </w:tc>
      </w:tr>
      <w:tr>
        <w:trPr>
          <w:trHeight w:val="992" w:hRule="atLeast"/>
        </w:trPr>
        <w:tc>
          <w:tcPr>
            <w:tcW w:w="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.с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 походах III к.с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 пох. V к.с., руководство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ом III к.с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дальних степенных и I категории сложности походов к участникам, заместителям руководителей и руководителям могут предъявляться требования как таблицы № 2, так и таблицы № 3, в зависимости от конкретного района и маршрута пох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.</w:t>
      </w:r>
    </w:p>
    <w:p>
      <w:pPr>
        <w:pStyle w:val="Normal"/>
        <w:snapToGrid w:val="false"/>
        <w:spacing w:lineRule="auto" w:line="240" w:before="0" w:after="0"/>
        <w:ind w:firstLine="284"/>
        <w:jc w:val="center"/>
        <w:rPr/>
      </w:pPr>
      <w:r>
        <w:rPr/>
        <w:t>ДАЛЬНИЕ ПОХОДЫ ПО РАЙОНАМ ПОВЫШЕННОЙ СЛОЖНОСТИ, ПРОВОДЯЩИЕСЯ В МЕЖСЕЗОНЬ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153"/>
        <w:gridCol w:w="2471"/>
        <w:gridCol w:w="1836"/>
        <w:gridCol w:w="2558"/>
      </w:tblGrid>
      <w:tr>
        <w:trPr>
          <w:trHeight w:val="99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ожности похода</w:t>
            </w:r>
          </w:p>
        </w:tc>
        <w:tc>
          <w:tcPr>
            <w:tcW w:w="115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. возраст участ.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опыт участников и зам. руководителя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уководителя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опыт руководителя</w:t>
            </w:r>
          </w:p>
        </w:tc>
      </w:tr>
      <w:tr>
        <w:trPr>
          <w:trHeight w:val="1294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те-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йные</w:t>
            </w:r>
          </w:p>
        </w:tc>
        <w:tc>
          <w:tcPr>
            <w:tcW w:w="115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I к.с. ил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т. в межсезонь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с. и рук-во походом I к.с. или некатегор. в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зонье</w:t>
            </w:r>
          </w:p>
        </w:tc>
      </w:tr>
      <w:tr>
        <w:trPr>
          <w:trHeight w:val="993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I к.с. ил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т. в межсезонь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охо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с. и рук-во походом I к.с. или 3 степ.сл. в межсезонье</w:t>
            </w:r>
          </w:p>
        </w:tc>
      </w:tr>
      <w:tr>
        <w:trPr>
          <w:trHeight w:val="997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П к.с. ил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.с. в межсезонь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Ш к.с. и рук-во походом II к.с. или I кат.сл. в межсезонье</w:t>
            </w:r>
          </w:p>
        </w:tc>
      </w:tr>
      <w:tr>
        <w:trPr>
          <w:trHeight w:val="1010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Ш к.с. ил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.с. в межсезонь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IV к.с. и рук-во походом III к.с. или II кат.сл. в межсезонь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становлением Центрального Совета по туризму экскурсиям № 26-53 от 26.12.85 г. определены оптимальные сроки проведения походов по различным районам страны. Иное время проведения походов считает межсезонь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полнительные требования к туристскому опыту участников и руководителей поход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Участники и руководители дальних категорийных походов должны иметь опыт по данному виду туризма, а в водных походах – на тех же типах су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и проведении комбинированных походов, включающих участки маршрута по разным видам туризма, участники и руководители должны иметь опыт, необходимый для прохождения таких участ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Если маршрут похода включает элементы более высоких категорий сложности, чем заявленная, то участники и руководители таких походов должны соответствовать требованиям, предъявляемым к участникам и руководителям походов тех категорий, элементы которых включены в данный маршр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Участники походов, в которых предусмотрены переходы через классифицированные перевалы, должны иметь опыт прохождения (руководитель – опыт руководства при прохождении) двух перевалов на одну полукатегорию ниже максимальной для данного маршрута. Руководитель похода, кроме того, должен иметь опыт прохождения двух перевалов на одну полукатегорию сложности выш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новозрастные туристские коллективы обучающихся, как правило, проводят походы, ориентированные на возраст младших учас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ключения по ходатайству администрации учреждения в степенных походах и походах I-П категорий сложности (кроме горных походов) может быть допущено включение в разновозрастную группу до 25 % учащихся на 1-2 года младше установленного для данного похода возраста, при наличии у этих участников специального медицинского допуска из физкультурного диспансера и необходимого для данного похода туристского опыта, приобретенного в походах в данной разновозрастной групп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этих участников принимается специальное решение МКК с учетом сложности маршрута, возраста и подготовленности всей группы и квалификации руководителя, исходя из безусловного обеспечения безопасного прохождения маршру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таких участников в заявочных и маршрутных документах группы производится запись со ссылкой на данный пункт настоящей Инструкции в графе «Заключение МКК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аршрутно-квалификационные комиссии имеют прав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Вызвать группу для проверочной беседы, назначить группе проверочные выходы (проверку на мест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Предъявить группе (к ее количественному составу, возрасту и туристскому опыту участников и руководителей, к снаряжению) повышенные требования, если считают, что это требуется для обеспечения безопасности в условиях конкретного маршру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Не давать положительное заключение на проведение похода при условии выполнения группой всех формальных требований, если, по мнению комиссии, при проведении похода не обеспечивается безопасность участников, или проведение похода педагогически нецелесообразно. В этом случае мотивированное заключение комиссии записывается в заявочную книжку и в необходимых случаях доводится до сведения администрации учреждения, проводящего туристский пох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ки первопрохождения не должны включаться в маршруты походов с обучающими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илометраж походов выходного дня определяется руководителем похода, исходя из задач похода, возраста и туристской подготовки участников и педагогической целесообраз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велопоходах, в соответствии с Правилами дорожного движения, дети моложе 14-ти лет могут принимать участие только по дорогам, не имеющим постоянного автомобильного движения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степенных походах и походах I-Ш категории сложности могут принимать участие дети, моложе указанного в таблицах минимального возраста, идущие со своими родителями или иными близкими взрослыми. В заявочных и маршрутных документах группы об этом делается соответствующая зап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Категорийные туристские походы по территории ближнего и дальнего зарубежья проводятся при условии возможности оказания квалифицированной медицинской помощи и оплаты, в случае необходимости, поисково-спасательных и транспортировоч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ЯЗАННОСТИ РУКОВОДИТЕЛЯ ТУРИСТСКОГО ПОХ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дготовке похода руководитель группы обяз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комплектование группы с учетом возраста, туристского опыта, технической подготовки участников и в соответствии с требованиями настоящей Инстру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зработать маршрут похода с учетом возраста, туристского опыта, технической подготовки участников и руководителей и в соответствии с требованиями настоящей Инструкции. Получить подробную информацию обо всех участках маршрута и способах преодоления препятствий. Подготовить необходимый картографический материал (по согласованию с МКК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дготовить групповое и личное снаряжение, обеспечивающее безопасное прохождение маршру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30 дней до выезда на маршрут (на летние походы – не позднее 1 июня) представить заявочные документы на проведение похода (заявочную и маршрутную книжки установленного образца, справки об опыте участников и руководителей, медицинские справки, копию Приказа) в соответствующую Маршрутно-квалификационную комиссию (МКК), имеющую полномочия для рассмотрения похода данной категории слож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о указанию МКК пройти с группой проверку на мест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осле получения положительного заключения МКК на проведение похода получить у администрации заверенные маршрутные докуме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е позднее, чем за 10 дней до выезда на маршрут, сообщить в подразделение Поисково-спасательной службы (ПСС) района похода сведения о группе и маршруте по установленной форме (форма № 6 ТУР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 случае необходимости изменения маршрута похода, контрольных пунктов и сроков их прохождения, состава группы согласовать эти изменения с МКК, давшей положительное заключение на проведение похода, представив в МКК копию Приказа, медицинские справки и справки об опыте новых участников (или руковод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б изменениях подразделению ПСС, в адрес которого выслано сообщение по установленн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овести с участниками инструктаж по технике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похо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рого соблюдать утвержденный маршрут и контрольные сроки; выполнять указания МКК, давшей положительное заключение на проведение похода, и подразделения ПСС, зарегистрировавшего групп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аршрута допускаются лишь в сторону упрощения и в случаях, когда дальнейшее движение по маршруту угрожает безопасности группы или при необходимости оказания помощи пострадавшему, а также для участия в аварийно-спасательных работах по указанию ПС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необходимые меры для обеспечения безопасности участников вплоть до изменения маршрута или прекращения пох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онтролировать состояние здоровья участников. Принимать срочные меры для доставки травмированного или заболевшего участника в ближайшее медицинское учрежд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необходимости оказать оперативную помощь другой туристской группе, принять участие в аварийно-спасательных работах (по указанию ПСС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Контролировать действия участников похода по выполнению правил техники безопасности, правил противопожарной безопасности, охраны природы, памятников истории и культуры, соблюдению норм взаимоотношений с местным насел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общать телеграммой в адрес МКК, ПСС и организации, проводящей путешествие, о выходе группы на маршрут, прохождении контрольных пунктов, об окончании похода, а также о происшедшем несчастном случае, изменении маршрута, контрольных сроков или состава групп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 случае временного разделения группы назначать в каждой подгруппе (в водном походе – на каждом судне) своих заместителей из наиболее подготовленных участников. В составе подгруппы должно быть не менее 4-х человек, в том числе одного взросл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кончании похода руководитель похода обязан сдать в МКК отчет и после зачета путешествия оформить участникам справки и спортивные разря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ЭКСКУР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кскурсия – это коллективная поездка с целью посещения достопримечательных объектов (памятников природы, истории, культуры, музеев). Использование активных способов передвижения и ночлегов вне населенных пунктов при проведении экскурсии, как правило, не предусматрив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ездки обучающихся с другими – не экскурсионными целями (спортивные соревнования, концерты, в трудовые лагеря и пр.) туристскими мероприятиями не я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Экскурсия может быть плановой, если она проводится по путевке экскурсионного учреждения, или самодеятельной, когда она организуется образовательным учрежд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личество участников плановой экскурсионной группы определяется путевкой экскурсионной организации. Количество участников самодеятельной экскурсионной группы устанавливается от 6 до 30 человек. При проведении автобусной экскурсии количество участнике не должно превышать число посадочных мест в автобус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должительность экскурсии и возраст участников определяется администрацией учреждения, исходя из педагогической целесообраз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ыезд группы в самодеятельную экскурсию допускается лишь при наличии согласия местных органов (учреждений) на прием группы и обеспечение ей места для ночлега с соблюдением гигиенических норм из всех населенных пунктов по маршруту экскурсии. Экскурсии по Краснодарскому краю настоящей Инструкцией регламентиру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УРИСТСКИЕ ЛАГЕР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амодеятельный лагерь является туристским, если его основн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является проведение походов, привитие или совершенствование туристских навыков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ая деятельность по изучению родно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агеря, организованные с иными целями (спортивные, военно-спортивные, оздоровительные, трудовые и пр.) туристскими мероприятиями не я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агерь может располагаться в палаточном городке в полевых условиях или в арендуемых помещениях в сельской мест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Штаты туристского лагеря устанавливаются в соответствии с Приложением № 1 к Приказу Минобразования России от 29 марта 1993 года № 113 «Порядок и условия привлечения педагогических и других работников для работы в оздоровительных лагерях, летних оздоровительных дошкольных учреждениях по проведению туристских походов, экспедиций, экскурсий и оплаты их труд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организации лагеря необходимо получить разрешение от местных органов власти на использование участка земли и согласовать с местными органами санэпиднадзора возможность использования питьевой во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ходы, организованные лагерем, должны проводиться в соответствии с требованиями настоящей Инструкции (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IV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Если лагерь проводится за пределами Краснодарского края, то маршруты походов, состав участников и руководителей походных групп необходимо согласовать с Маршрутно-квалификационной комисс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казом по учреждению, организующему лагерь, назначаются начальник лагеря, его заместитель (если необходимо), педагогические и вспомогательные работники лаге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ачальник лаге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беспечение жизнедеятельности лагеря, выполнение правил безопасности всеми членами лагеря и педагогическими работниками, за финансово-хозяйственную деятельность лагеря и выполнение плана работы лагеря, за соответствие деятельности лагеря требованиям настояще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рафик походов из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ходные группы из числа членов лагеря, имеющих необходимый для данного похода возраст и турист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руководителей походных групп и их заместителей из числа педагогических работников лагеря, имеющих право на руководство данным пох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среди работников лагеря, возлагая на них в необходимых случаях ответственность за жизнь и здоровье детей вверенных им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направляет деятельность работников лаге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начальника лагеря обязательны для всех работников лаге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УРИСТСКИЕ ЭКСПЕДИ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уристская экспедиция – это мероприятия, проводимые с целью: изучения маршрута; территории; объекта (одного или нескольких); выполнения краеведческой, научной, исследовательской или поисковой работы по заданию государственной или общественной организации (учрежд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уристская экспедиция в зависимости от объема работы (задания) может состоять из одного или нескольких самостоятельных или разнесенных по времени однодневных или многодневных посещений объекта (полигона, раскопок, карьера, участков маршрута, населенного пункта и т.д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проведении экспедиции могут использоваться любые активные средства передви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Если использование активных средств передвижения в экспедиции не предусматривается, то при ее организации и проведении применяются те же нормы и требования, что и при организации и проведении экскурсии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организации базового лагеря экспедиции необходимо согласовать расположение этого лагеря с местными властями (сельсоветом, райсоветом) и владельцами (пользователями) земельного участка (лесничество, с/х предприятие, частное лицо), а использование источников питьевой воды – с местными органами санэпиднадз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Если в экспедиции применяются активные способы передвижения, то маршруты этих экспедиций рассматриваются как походы соответствующей категории (степени) сложности. К организации таких экспедиций, к возрасту и туристскому опыту участников и руководителей, к количественному составу отряда предъявляются те же требования и нормы, что и при организации туристских походов (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IV настоящей Инструкц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таких экспедиций за пределами Краснодарского края без предварительного положительного заключения соответствующей МК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ТУРИСТСКИЕ СЛЕТЫ И СОРЕВНОВАНИЯ ПО ВИДАМ ТУРИЗ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уристские слеты – это соревнования групп туристов с целью пропаганды туризма и выявления наиболее подготовленных туристских коллектив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оревнования на туристских слетах проводятся по видам туристского многоборья: техника туризма, туристское ориентирование, контрольно-комбинированный маршрут, туристский поход, туристские навыки, краеведение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целью проведения иных – не туристских соревнований (спортивных, военно-прикладных и т.п.) – туристскими мероприятиями не я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зависимости от содержания программы слета и сложности походов к поляне соревнований в слетах могут принимать участие обучающиеся в соответствии с пунктом 3.7. настоящей Инстр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грамма соревнований и сложность дистанций должны соответствовать возрасту участников и уровню их туристской подгото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Туристские походы в рамках проведения слетов-соревнований (подходы групп к месту слета и отходу от него) проводятся в соответствии с требованиями настоящей Инструкции (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бязанности организации, проводящей с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«Положение о слете», в котором оговариваются сроки и место проведения, состав участников и программа соревнований, подведение итогов, награждение победителей, порядок финансирования и др. организационны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«Условия» по всем видам соревнований на слете, которые утверждаются судейской колле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ляну слета, спланировать дистанции соревнований, подобрать судей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лет медицинским обслуживанием, бригадой МЧС, представителями правоохранительных органов и – при необходимости –автотранспортом, питьевой водой, топливом для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спользование поляны слета с местными органами власти и владельцами (пользователями) земельного участка, а обеспечение топливом для костров – с лесни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 местными органами санэпиднадзора возможность использования источников питьевой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уг лиц, ответственных за подготовку и проведение слета (штаб слета, оргкомит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мер безопасности при проведении соревнований, охрану жизни и здоровья участников сле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ТВЕТСТВЕННОСТЬ РУКОВОДИТЕЛЯ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РУКОВОДИТЕЛ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НИКОВ ТУРИСТСКИХ МЕРОПРИЯТ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 нарушение настоящей Инструкции к руководителям, заместителям и участникам туристских мероприятий Маршрутно-квалификационными комиссиями могут быть приняты следующие меры воздейств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Незачетов руководства или участия в совершенном походе для выполнения нормативов спортивных разрядов и туристского опы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Частичная или полная дисквалификация – лишение спортивных разрядов и зв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Запрет на участие или руководство походами определенной категории сложности на установленный ср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Вывод из состава общественных туристских орга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 Информация организации, проводящей туристское мероприятие, о факте нарушения Инстру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шение о мере воздействия после соответствующей проверки обстоятельств нарушения выносит соответствующая Маршрутно-квалификационная комиссия, давшая положительное заключение на проведение похода или бюро вышестоящей МКК. Решения по п.п. 9.1.2.; 9.1.3.; 9.1.4. вступают в силу после утверждения Бюро вышестоящей МКК. Лица, действия которых обсуждаются МКК, участвуют в обсуждении на всех его стад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Указанные в п. 9.1. меры принимаются независимо от ответственности, которую может нести руководитель, заместитель руководителя или участник туристского мероприятия по месту работы или уче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ХОД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ЕПЕНЯМ И КАТЕГОРИЯМ СЛОЖНОСТИ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2862"/>
        <w:gridCol w:w="813"/>
        <w:gridCol w:w="813"/>
        <w:gridCol w:w="955"/>
        <w:gridCol w:w="561"/>
        <w:gridCol w:w="561"/>
        <w:gridCol w:w="561"/>
        <w:gridCol w:w="691"/>
      </w:tblGrid>
      <w:tr>
        <w:trPr>
          <w:trHeight w:val="336" w:hRule="atLeast"/>
          <w:cantSplit w:val="true"/>
        </w:trPr>
        <w:tc>
          <w:tcPr>
            <w:tcW w:w="4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уризм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сложности</w:t>
            </w:r>
          </w:p>
        </w:tc>
        <w:tc>
          <w:tcPr>
            <w:tcW w:w="237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. слож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4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</w:tr>
      <w:tr>
        <w:trPr>
          <w:trHeight w:val="362" w:hRule="atLeast"/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-ность (км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82" w:hRule="atLeast"/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90" w:hRule="atLeast"/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(пешеходные в горах)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81" w:hRule="atLeast"/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72" w:hRule="atLeast"/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оходы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4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. продолжительность (в днях)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56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и сложности маршрутов походов производится Маршрутно-квалификационными комиссиями в соответствии с Перечнем классифицированных туристских маршрутов, перевалов и пещер (разрабатывается центральными туристскими организациями) и с учетом приведенных норматив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84"/>
        </w:tabs>
        <w:ind w:left="884" w:hanging="60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2:00Z</dcterms:created>
  <dc:creator>Admin</dc:creator>
  <dc:description/>
  <cp:keywords/>
  <dc:language>en-US</dc:language>
  <cp:lastModifiedBy>cheftelova</cp:lastModifiedBy>
  <cp:lastPrinted>2011-09-07T15:46:00Z</cp:lastPrinted>
  <dcterms:modified xsi:type="dcterms:W3CDTF">2014-04-30T13:21:00Z</dcterms:modified>
  <cp:revision>5</cp:revision>
  <dc:subject/>
  <dc:title/>
</cp:coreProperties>
</file>